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100012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ull Lake Little League, PO Box 310, Richland, MI 4908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LLL Board Meeting Agenda – September 12, 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pening of Meeting: 6:32pm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cs="Arial"/>
          <w:bCs/>
        </w:rPr>
      </w:pPr>
      <w:r>
        <w:rPr>
          <w:rFonts w:cs="Arial"/>
          <w:bCs/>
        </w:rPr>
        <w:t>Roll Call: Kristin Brown, Amber Holappa, Justin Wendzel, Luke Reames, Ryan Young, Matt Morgan.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cs="Arial"/>
          <w:bCs/>
        </w:rPr>
      </w:pPr>
      <w:r>
        <w:rPr>
          <w:rFonts w:cs="Arial"/>
          <w:bCs/>
        </w:rPr>
        <w:t>Board Member Updates: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Scheduler (Elizabeth Ratti): absent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 xml:space="preserve">Treasurer (Matt Morgan): Approximately $60,000 between checking and savings. Need to consider field improvements 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Equipment Manager (Justin Wendzel): Motion to donate our non-compliant equipment to “Turn to Youth” program for underprivileged youth. Matt Morgan 2</w:t>
      </w:r>
      <w:r>
        <w:rPr>
          <w:vertAlign w:val="superscript"/>
        </w:rPr>
        <w:t>nd</w:t>
      </w:r>
      <w:r>
        <w:rPr/>
        <w:t>, motion passes unanimously.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Safety Officer (Paul Wargolet): Absent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 xml:space="preserve">Webmaster/Information Officer (Luke Reames): None. 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Sponsorship/Uniforms (Sarah Colwell): Absent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Fundraising (Jessica Southerland): Absent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VP of Baseball (Ryan Young): none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Secretary (Melissa McKenna): Absent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Amber Holappa (Players agent): none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 xml:space="preserve">Kristin Brown (President): Will need to update coaches binders for 2022 season as it relates to safety and current info. </w:t>
      </w:r>
    </w:p>
    <w:p>
      <w:pPr>
        <w:pStyle w:val="ListParagraph"/>
        <w:numPr>
          <w:ilvl w:val="2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Would like to do an end of season survey. Hearing feedback from our families on ways to improve.</w:t>
      </w:r>
    </w:p>
    <w:p>
      <w:pPr>
        <w:pStyle w:val="ListParagraph"/>
        <w:numPr>
          <w:ilvl w:val="2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We hosted 2 All Star tournaments at RTP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 xml:space="preserve">New Business: </w:t>
      </w:r>
    </w:p>
    <w:p>
      <w:pPr>
        <w:pStyle w:val="ListParagraph"/>
        <w:numPr>
          <w:ilvl w:val="1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Will hold our Annual General Membership meeting on 10/21/21 at 6:30pm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rFonts w:cs="Arial"/>
          <w:bCs/>
        </w:rPr>
      </w:pPr>
      <w:r>
        <w:rPr/>
        <w:t>Motion to close meeting Ryan Young, Matt Morgan 2</w:t>
      </w:r>
      <w:r>
        <w:rPr>
          <w:vertAlign w:val="superscript"/>
        </w:rPr>
        <w:t>nd</w:t>
      </w:r>
      <w:r>
        <w:rPr/>
        <w:t xml:space="preserve">, unanimously approve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losing of Meeting: 8:12p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inutes taken by: Amber Holappa</w:t>
      </w:r>
    </w:p>
    <w:p>
      <w:pPr>
        <w:pStyle w:val="Normal"/>
        <w:spacing w:before="0" w:after="16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09:00Z</dcterms:created>
  <dc:creator>Luke Reames</dc:creator>
  <dc:description/>
  <cp:keywords/>
  <dc:language>en-US</dc:language>
  <cp:lastModifiedBy>Kristin Brown</cp:lastModifiedBy>
  <dcterms:modified xsi:type="dcterms:W3CDTF">2021-10-21T22:37:00Z</dcterms:modified>
  <cp:revision>4</cp:revision>
  <dc:subject/>
  <dc:title/>
</cp:coreProperties>
</file>